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关于建立健全全市检察机关</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与工商联沟通联系机制的实施意见》的通知</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区院：</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为深入贯彻落实党中央关于服务保障民营经济发展精神和习近平总书记在民营企业座谈会上的重要讲话精神，以及最高人民检察院、全国工商联《关于建立健全检察机关与工商联沟通联系机制的意见》，中共四川省委、四川省人民政府《关于促进民营经济健康发展的意见》，中共雅安市委、雅安市人民政府《关于促进民营经济健康发展的若干政策措施》，结合我市实际，雅安市人民检察院与雅安市工商业联合会共同制定了《关于建立健全全市检察机关与工商联沟通联系机制的实施意见》。现印发你们，请参照执行，并及时将贯彻落实情况报送市院公诉处。</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000"/>
        <w:rPr>
          <w:rFonts w:ascii="仿宋_GB2312" w:hAnsi="仿宋_GB2312" w:eastAsia="仿宋_GB2312" w:cs="仿宋"/>
          <w:sz w:val="32"/>
          <w:szCs w:val="32"/>
        </w:rPr>
      </w:pPr>
      <w:r>
        <w:rPr>
          <w:rFonts w:ascii="仿宋_GB2312" w:hAnsi="仿宋_GB2312" w:cs="仿宋" w:eastAsia="仿宋_GB2312"/>
          <w:sz w:val="32"/>
          <w:szCs w:val="32"/>
        </w:rPr>
        <w:t>雅安市人民检察院</w:t>
      </w:r>
    </w:p>
    <w:p>
      <w:pPr>
        <w:pStyle w:val="Normal"/>
        <w:spacing w:lineRule="exact" w:line="560"/>
        <w:ind w:firstLine="40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11:00Z</dcterms:created>
  <dc:creator>余盼</dc:creator>
  <dc:description/>
  <dc:language>en-US</dc:language>
  <cp:lastModifiedBy>郭可可</cp:lastModifiedBy>
  <dcterms:modified xsi:type="dcterms:W3CDTF">2019-07-25T01:11:00Z</dcterms:modified>
  <cp:revision>2</cp:revision>
  <dc:subject/>
  <dc:title/>
</cp:coreProperties>
</file>