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（四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96"/>
        <w:gridCol w:w="3465"/>
        <w:gridCol w:w="3402"/>
        <w:gridCol w:w="1701"/>
      </w:tblGrid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小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意伤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学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持有枪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本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滥伐林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黎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寻衅滋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健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滥伐林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黎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祥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黎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星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滥伐林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3:00Z</dcterms:created>
  <dc:creator>袁永平</dc:creator>
  <dc:description/>
  <cp:keywords/>
  <dc:language>en-US</dc:language>
  <cp:lastModifiedBy>微软用户</cp:lastModifiedBy>
  <dcterms:modified xsi:type="dcterms:W3CDTF">2018-11-15T07:53:00Z</dcterms:modified>
  <cp:revision>21</cp:revision>
  <dc:subject/>
  <dc:title>2017年（十一月）出庭安排</dc:title>
</cp:coreProperties>
</file>