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40.1pt;height:56.8pt;mso-wrap-style:none;v-text-anchor:middle;mso-position-horizontal-relative:char" type="_x0000_t136">
            <v:path textpathok="t"/>
            <v:textpath on="t" fitshape="t" string="中共宝兴县人民检察院党组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检党组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844" w:leader="none"/>
        </w:tabs>
        <w:spacing w:before="0" w:after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中共宝兴县人民检察院党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毛长春等同志职务任免的决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本院各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工作需要，经院党组研究决定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任命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毛长春同志为宝兴县人民检察院民事行政检察科科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岑  宇同志为宝兴县人民检察院控告申诉检察科科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滕采子同志为宝兴县人民检察院案件管理中心主任、检察技术科副科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朱成尧同志为宝兴县人民检察院司法警察大队政治委员（兼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华伟同志为宝兴县人民检察院驻所检察室主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任春梅同志为宝兴县人民检察院未成年人刑事检察科科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樊兴慧同志为宝兴县人民检察院研究室主任（兼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英同志为宝兴县人民检察院宣传科科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牟  范同志为宝兴县人民检察院办公室副主任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免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宗莉同志的宝兴县人民检察院控告申诉检察科科长职务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樊兴慧同志的宝兴县人民检察院未成年人刑事检察科科长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晓琳同志的宝兴县人民检察院驻所检察室主任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朱成尧同志的宝兴县人民检察院办公室副主任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毛长春同志的宝兴县人民检察院反贪污贿赂局副局长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  斌同志的宝兴县人民检察院检察技术科副科长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岑  宇同志的宝兴县人民检察院职务犯罪预防科副科长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中共宝兴县人民检察院党组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363220</wp:posOffset>
                </wp:positionV>
                <wp:extent cx="557212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28.6pt;width:43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16510</wp:posOffset>
                </wp:positionV>
                <wp:extent cx="5572125" cy="1270"/>
                <wp:effectExtent l="635" t="444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800" cy="144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1.3pt;width:438.75pt;height:0.05pt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ascii="仿宋_GB2312" w:hAnsi="仿宋_GB2312" w:cs="仿宋_GB2312" w:eastAsia="仿宋_GB2312"/>
          <w:sz w:val="28"/>
          <w:szCs w:val="32"/>
        </w:rPr>
        <w:t xml:space="preserve">中共宝兴县人民检察院党组                   </w:t>
      </w:r>
      <w:r>
        <w:rPr>
          <w:rFonts w:eastAsia="仿宋_GB2312" w:cs="仿宋_GB2312" w:ascii="仿宋_GB2312" w:hAnsi="仿宋_GB2312"/>
          <w:sz w:val="28"/>
          <w:szCs w:val="32"/>
        </w:rPr>
        <w:t>2018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31</w:t>
      </w:r>
      <w:r>
        <w:rPr>
          <w:rFonts w:ascii="仿宋_GB2312" w:hAnsi="仿宋_GB2312" w:cs="仿宋_GB2312" w:eastAsia="仿宋_GB2312"/>
          <w:sz w:val="28"/>
          <w:szCs w:val="32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方正仿宋简体"/>
      <w:sz w:val="24"/>
      <w:szCs w:val="30"/>
    </w:rPr>
  </w:style>
  <w:style w:type="paragraph" w:styleId="Char1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7:43:00Z</dcterms:created>
  <dc:creator>Lenovo User</dc:creator>
  <dc:description/>
  <cp:keywords/>
  <dc:language>en-US</dc:language>
  <cp:lastModifiedBy>User</cp:lastModifiedBy>
  <cp:lastPrinted>2018-01-29T11:49:00Z</cp:lastPrinted>
  <dcterms:modified xsi:type="dcterms:W3CDTF">2018-02-09T07:32:00Z</dcterms:modified>
  <cp:revision>108</cp:revision>
  <dc:subject/>
  <dc:title>二0一0年中心学习组学习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