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宝兴县人民检察院财政拨款“三公”经费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情况的说明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宝兴县人民检察院财政拨款“三公”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情况如下：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没有出国的计划，出国（境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出国（境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出国（境）经费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下降（增加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下降（增长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是严格执行中央“八项规定”及《党政机关国内公务接待管理规定》等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厉行节约，反对奢侈浪费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规定要求，</w:t>
      </w:r>
      <w:r>
        <w:rPr>
          <w:rFonts w:ascii="仿宋_GB2312;微软雅黑" w:hAnsi="仿宋_GB2312;微软雅黑" w:eastAsia="仿宋_GB2312;微软雅黑"/>
          <w:sz w:val="32"/>
          <w:szCs w:val="32"/>
        </w:rPr>
        <w:t>牢固树立“过紧日子”的思想，坚持厉行勤俭节约、反对铺张浪费，压缩一般性接待费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（批）次，预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20"/>
        <w:ind w:firstLine="8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安排公车购置及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购置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用于保障开展检察业务办公办案等工作所需的公务用车燃料费、维修费、过桥过路费、保险费等支出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院车辆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其中执法执勤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24"/>
        </w:rPr>
        <w:t>　附表：</w:t>
      </w:r>
      <w:r>
        <w:rPr/>
        <w:b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66"/>
      </w:tblGrid>
      <w:tr>
        <w:trPr>
          <w:trHeight w:val="450" w:hRule="atLeast"/>
        </w:trPr>
        <w:tc>
          <w:tcPr>
            <w:tcW w:w="73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宝兴县人民检察院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政拨款“三公”经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年预算情况表 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4:00Z</dcterms:created>
  <dc:creator>卢军任</dc:creator>
  <dc:description/>
  <cp:keywords/>
  <dc:language>en-US</dc:language>
  <cp:lastModifiedBy>XTZJ</cp:lastModifiedBy>
  <cp:lastPrinted>2013-02-27T19:55:00Z</cp:lastPrinted>
  <dcterms:modified xsi:type="dcterms:W3CDTF">2018-07-12T09:42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