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1701"/>
        <w:gridCol w:w="1276"/>
        <w:gridCol w:w="1326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使责任人及</w:t>
            </w:r>
          </w:p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关责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范围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接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爱华、王明祥、于洪流、于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报处理及初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民检察院举报工作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爱华、王明祥、杨婕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行政申诉案件受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民检察院民事诉讼监督规则（试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《人民检察院行政诉讼监督规则（试行）《民事诉讼法》《行政诉讼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爱华、王明祥、于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申诉国家赔偿案件办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民检察院复查刑事申诉案件规定》、《中华人民共和国国家赔偿法》、两高《关于办理刑事赔偿案件适用法律若干问题的解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红梅、杨婕、陈霞、于洪流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救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中央政法委等六部门制定下发的关于司法救助工作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婕、陈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控告申诉检察处职权目录一览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（部门）（盖章）：控告申诉检察处     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0:00Z</dcterms:created>
  <dc:creator>于阳</dc:creator>
  <dc:description/>
  <cp:keywords/>
  <dc:language>en-US</dc:language>
  <cp:lastModifiedBy>许冠军</cp:lastModifiedBy>
  <cp:lastPrinted>2017-03-15T17:12:00Z</cp:lastPrinted>
  <dcterms:modified xsi:type="dcterms:W3CDTF">2017-05-02T09:15:00Z</dcterms:modified>
  <cp:revision>7</cp:revision>
  <dc:subject/>
  <dc:title>序号</dc:title>
</cp:coreProperties>
</file>