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办理核准追诉案件基本流程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340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侦查机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请核准追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9210</wp:posOffset>
                </wp:positionV>
                <wp:extent cx="635" cy="16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承办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3175</wp:posOffset>
                </wp:positionV>
                <wp:extent cx="635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3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察官制作《核准追诉案件审查意见书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5570</wp:posOffset>
                </wp:positionH>
                <wp:positionV relativeFrom="paragraph">
                  <wp:posOffset>7620</wp:posOffset>
                </wp:positionV>
                <wp:extent cx="635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8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察长审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1206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8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察委员会决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35560</wp:posOffset>
                </wp:positionV>
                <wp:extent cx="1270" cy="17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1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出是否同意核准追诉的审查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30480</wp:posOffset>
                </wp:positionV>
                <wp:extent cx="635" cy="188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1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上级院层报高检院决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44450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311150</wp:posOffset>
                </wp:positionV>
                <wp:extent cx="1733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113030</wp:posOffset>
                </wp:positionV>
                <wp:extent cx="1314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113030</wp:posOffset>
                </wp:positionV>
                <wp:extent cx="635" cy="203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113030</wp:posOffset>
                </wp:positionV>
                <wp:extent cx="635" cy="203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297180</wp:posOffset>
                </wp:positionV>
                <wp:extent cx="969010" cy="4533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核准追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7pt;mso-wrap-distance-left:9pt;mso-wrap-distance-right:9pt;mso-wrap-distance-top:0pt;mso-wrap-distance-bottom:0pt;margin-top:23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核准追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5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1200</wp:posOffset>
                </wp:positionH>
                <wp:positionV relativeFrom="paragraph">
                  <wp:posOffset>135890</wp:posOffset>
                </wp:positionV>
                <wp:extent cx="1170305" cy="453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5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不予核准追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5.7pt;mso-wrap-distance-left:9pt;mso-wrap-distance-right:9pt;mso-wrap-distance-top:0pt;mso-wrap-distance-bottom:0pt;margin-top:10.7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5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不予核准追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5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4285</wp:posOffset>
                </wp:positionH>
                <wp:positionV relativeFrom="paragraph">
                  <wp:posOffset>181610</wp:posOffset>
                </wp:positionV>
                <wp:extent cx="635" cy="18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81610</wp:posOffset>
                </wp:positionV>
                <wp:extent cx="635" cy="188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-3810</wp:posOffset>
                </wp:positionV>
                <wp:extent cx="635" cy="188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2241550" cy="5416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将《核准追诉决定书》送侦查机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42.6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将《核准追诉决定书》送侦查机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-635</wp:posOffset>
                </wp:positionV>
                <wp:extent cx="1922145" cy="7016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5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将《不予核准追诉决定书》送侦查机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5.25pt;mso-wrap-distance-left:9pt;mso-wrap-distance-right:9pt;mso-wrap-distance-top:0pt;mso-wrap-distance-bottom:0pt;margin-top:-0.0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5" w:leader="none"/>
                              </w:tabs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78.15pt;margin-top:31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将《不予核准追诉决定书》送侦查机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92505</wp:posOffset>
                </wp:positionH>
                <wp:positionV relativeFrom="paragraph">
                  <wp:posOffset>395605</wp:posOffset>
                </wp:positionV>
                <wp:extent cx="635" cy="293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15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138430</wp:posOffset>
                </wp:positionV>
                <wp:extent cx="2228850" cy="5803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要求侦查机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撤销案件，释放犯罪嫌疑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5.7pt;mso-wrap-distance-left:9pt;mso-wrap-distance-right:9pt;mso-wrap-distance-top:0pt;mso-wrap-distance-bottom:0pt;margin-top:10.9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3.8pt;margin-top:29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要求侦查机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撤销案件，释放犯罪嫌疑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379095</wp:posOffset>
                </wp:positionV>
                <wp:extent cx="635" cy="188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3.8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45000</wp:posOffset>
                </wp:positionH>
                <wp:positionV relativeFrom="paragraph">
                  <wp:posOffset>144145</wp:posOffset>
                </wp:positionV>
                <wp:extent cx="1350010" cy="4527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未及时撤销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65pt;mso-wrap-distance-left:9pt;mso-wrap-distance-right:9pt;mso-wrap-distance-top:0pt;mso-wrap-distance-bottom:0pt;margin-top:11.3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未及时撤销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1905</wp:posOffset>
                </wp:positionV>
                <wp:extent cx="635" cy="1885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83050</wp:posOffset>
                </wp:positionH>
                <wp:positionV relativeFrom="paragraph">
                  <wp:posOffset>-635</wp:posOffset>
                </wp:positionV>
                <wp:extent cx="1922145" cy="45402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监督撤案，释放犯罪嫌疑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5.75pt;mso-wrap-distance-left:9pt;mso-wrap-distance-right:9pt;mso-wrap-distance-top:0pt;mso-wrap-distance-bottom:0pt;margin-top:-0.0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监督撤案，释放犯罪嫌疑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马乾林</dc:creator>
  <dc:description/>
  <cp:keywords/>
  <dc:language>en-US</dc:language>
  <cp:lastModifiedBy>user</cp:lastModifiedBy>
  <dcterms:modified xsi:type="dcterms:W3CDTF">2018-06-30T03:59:00Z</dcterms:modified>
  <cp:revision>2</cp:revision>
  <dc:subject/>
  <dc:title/>
</cp:coreProperties>
</file>