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（十一月）出庭安排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3543"/>
        <w:gridCol w:w="3402"/>
        <w:gridCol w:w="1701"/>
      </w:tblGrid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告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诉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故意伤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黎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鲜其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贩卖毒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黎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泽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诈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清根、毛相加、王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纯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维茹、凌杰、王崇辉、凌兴平、李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妨害公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永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纯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智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他人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芦山法院第一审判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41:00Z</dcterms:created>
  <dc:creator>袁永平</dc:creator>
  <dc:description/>
  <dc:language>en-US</dc:language>
  <cp:lastModifiedBy>袁永平</cp:lastModifiedBy>
  <dcterms:modified xsi:type="dcterms:W3CDTF">2017-11-28T03:42:00Z</dcterms:modified>
  <cp:revision>1</cp:revision>
  <dc:subject/>
  <dc:title/>
</cp:coreProperties>
</file>