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7</w:t>
      </w:r>
      <w:r>
        <w:rPr>
          <w:rFonts w:ascii="仿宋_GB2312" w:hAnsi="仿宋_GB2312" w:eastAsia="仿宋_GB2312"/>
          <w:b/>
          <w:sz w:val="44"/>
          <w:szCs w:val="44"/>
        </w:rPr>
        <w:t>年（十月）出庭安排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3543"/>
        <w:gridCol w:w="3402"/>
        <w:gridCol w:w="1701"/>
      </w:tblGrid>
      <w:tr>
        <w:trPr>
          <w:trHeight w:val="5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被告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案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庭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庭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诉人</w:t>
            </w:r>
          </w:p>
        </w:tc>
      </w:tr>
      <w:tr>
        <w:trPr>
          <w:trHeight w:val="5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长良、黄连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滥伐林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山法院第一审判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邹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故意伤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山法院第一审判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寇黎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苟志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法持有枪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山法院第一审判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寇黎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建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猥亵儿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山法院第一审判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邹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志红、曾祥福、黄林秀、高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贪污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非国家工作人员受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山法院第一审判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永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国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强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山法院第一审判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邹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福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法持有枪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山法院第一审判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寇黎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仕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盗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山法院第一审判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永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贩卖毒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山法院第一审判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永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40:00Z</dcterms:created>
  <dc:creator>袁永平</dc:creator>
  <dc:description/>
  <dc:language>en-US</dc:language>
  <cp:lastModifiedBy>袁永平</cp:lastModifiedBy>
  <dcterms:modified xsi:type="dcterms:W3CDTF">2017-11-28T03:41:00Z</dcterms:modified>
  <cp:revision>1</cp:revision>
  <dc:subject/>
  <dc:title/>
</cp:coreProperties>
</file>