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（四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  <w:gridCol w:w="340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雅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赌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斌、吴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永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守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志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收购珍贵濒危野生动物制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福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肇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书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驾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收购珍贵濒危野生动物制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小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抢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泽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拒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支付劳动报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平、唐小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诈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帕达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3:00Z</dcterms:created>
  <dc:creator>袁永平</dc:creator>
  <dc:description/>
  <dc:language>en-US</dc:language>
  <cp:lastModifiedBy>袁永平</cp:lastModifiedBy>
  <dcterms:modified xsi:type="dcterms:W3CDTF">2017-11-28T03:34:00Z</dcterms:modified>
  <cp:revision>1</cp:revision>
  <dc:subject/>
  <dc:title/>
</cp:coreProperties>
</file>