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（三月）出庭安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543"/>
        <w:gridCol w:w="3402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告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庭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庭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诉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贩卖毒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浩、彭思、陈欣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志军、任徐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聚众斗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怀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故意伤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炳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拒不支付劳动报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竹正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贩卖毒品非法持有枪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春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设赌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樊绍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故意伤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妨害公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岳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设赌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2:00Z</dcterms:created>
  <dc:creator>袁永平</dc:creator>
  <dc:description/>
  <dc:language>en-US</dc:language>
  <cp:lastModifiedBy>袁永平</cp:lastModifiedBy>
  <dcterms:modified xsi:type="dcterms:W3CDTF">2017-11-28T03:33:00Z</dcterms:modified>
  <cp:revision>1</cp:revision>
  <dc:subject/>
  <dc:title/>
</cp:coreProperties>
</file>