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幽幽心莲在检察沃土绽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楷体_GB2312" w:hAnsi="楷体_GB2312" w:cs="楷体_GB2312" w:eastAsia="楷体_GB2312"/>
          <w:sz w:val="32"/>
          <w:szCs w:val="28"/>
        </w:rPr>
        <w:t>雅安市名山区人民检察院  李子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58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迈进这庄严的地方，我怀着一颗纯粹的心；仰望那神圣的检徽，我在心里种下敬畏的种子。这里是检察院，一个追求公正的地方，一个执法为民的地方，一个最为真实的地方，一个老百姓最信任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sz w:val="32"/>
          <w:szCs w:val="32"/>
          <w:lang w:eastAsia="zh-CN"/>
        </w:rPr>
        <w:t>名山区</w:t>
      </w:r>
      <w:r>
        <w:rPr>
          <w:rFonts w:ascii="仿宋_GB2312" w:hAnsi="仿宋_GB2312" w:eastAsia="仿宋_GB2312"/>
          <w:sz w:val="32"/>
          <w:szCs w:val="32"/>
        </w:rPr>
        <w:t>检察院上班已有三周了，我还没能把新同事们都记住。四十多名同事，人数不多，如若是以前带的学生我可以在两三天内都叫出名字来。但现在二十多天了，这些新朋友有的我可以叫出名字，那是相邻办公室的同事；有的我仅仅觉得眼熟，那是在开会时看到过；有的我还未曾得见，碰见都不不知道那是同事……真不是因为我的记忆力差，而是因为他们都行色匆匆，来去如风；不是因为我不善于交流而是他们因为忙碌而没有闲聊的时间；不是因为我不够热情而是因为他们只顾着在自己的岗位上埋头钻研……这样的工作态度，这样的事业心，这样为民执法的热忱，让我心中那沉睡的种子开始生根发芽——检察事业是沉下心来做的事业，不需要浮夸，不讲究包装，只有一步一个脚印的真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58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虽然很多同事我还不熟悉，但是我却在工作的过程中逐渐揭开了他（她）们神秘的面纱，了解到了他（她）们忙碌身影遮住的那“励志有恒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不忘初心”的闪光感人的一面。   感人的故事很多，让我最为动容的一位就是我们那气质如华、傲如冬松的检察长——李宣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58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是一位有着大儒风范的检察长，满腹的诗书让他看起来温润如玉，气质如华。在这儒雅的外表下潜藏着他坚定的心，傲如冬松的精神，时刻诉说着他对自己的检察事业深沉的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58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是美好的周末，李检本应在家里安心休息，但因为记挂着未完成的工作，他准备到单位加班。走出家门时由于路面湿滑他不小心滑倒了，一阵疼痛瞬间袭来，李检用手撑地想起身继续往单位赶，却发现腰部疼痛加剧，直不起身。家人发现后当即把他送到了名山区人民医院，一边做检查，李检还一边在电话询问工作进展情况。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结果出来后，医生告诉他这次摔倒造成了腰椎横突骨折，必须要入院治疗，卧床静养。看看手里的片子，李检沉默几分钟后坚定地说：“拿药回家敷。”医生严肃地说：“这不能开玩笑伤筋动骨一百天呢，你这是骨折，不修养好了，会落下病根的。”家人也劝他住院。可他执意拿药离开，还不准家里人宣扬，因为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，他就要随市院刘孝勇检察长到泸州、自贡等地的法院、检察院等六个单位，考察学习先进工作经验。医生在再三警示无效后，只得给他打上绷带，敷上药，无奈地放他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58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受伤后的第三天，在骨折部位并没有复位的第三天，在正需要修养的第三天，在这稍微一动就疼的厉害的第三天，考察行程开始了。李检神采奕奕地出发了，没有人发现他的异样，即使有闻到中药味的朋友询问，他也只说是一点小问题贴了点膏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58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察学习的过程中，漫长的车程和长时间的站立，让李检的腰椎经受了二次伤害。在最冷的寒冬，李检却时常疼得满头大汗，脸色发白，同行的朋友关心地询问，他却开玩笑说是因为自己长胖了，一活动就会出汗。只有晚上，回到宾馆时，他才能完全放松休息一会——也都只有那么一小会儿——因为要总结白天的学习内容。严重的腰伤让李检晚上睡都睡不着，可一到白天，却又精神抖擞的参与到考察安排的全程中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58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察回来后，看到李检的情况，家里人都红了眼睛。“押着”李检到天全中医院做了再次检察。医生先是严厉的批评了他对身体的不重视，继而很严肃地跟他说：“你这伤必须要静养了，不能再折腾了，不小心点后果会很严重的。”李检温和地笑着，话却不容置疑：“我还有工作呢！”不顾医生的严重警告，李检再次回到了工作岗位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58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是忙碌繁重的，雅安市两会接连召开，作为代表李检再次参与到了会议中。一坐半天的会议对健康的人来说都是很累的，一天下来就会腰酸背痛，对有伤在身的李检来说就更艰难了。可李检忍着疼痛没有请过一天假，就连换药都是在晚上讨论结束后悄悄去的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58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样不顾身体的连续工作，让李检的伤恢复的很慢，到现在八个多月了，还时常隐隐作痛。我到检察院工作的这二十多天却从没有看见过他休息，也没有看到过他显现出疲惫之态，每一天他都精神饱满的在处理公务，在为名山区院争创全国模范检察院努力，在为即将到来的全市检察系统现场会做着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58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我忍不住感动，情不自禁地问出：“是什么在支撑着您？”时，李检略带腼腆地笑了，想了一会，他坚定地说：“这没有什么好说的吧，我是检察长，检察长就是人民忠诚的卫士。我只想守住自己的初心，在自己的岗位上砥砺前行，实现自己执法为民的梦想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58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是一位用实际行动诠释着共产党员、检察官对党和人民的忠诚、对人民利益的守护、对公平正义的追寻的检察长；这是一位外表儒雅，内心坚定，气质如华，傲如冬松的检察长！这样的领路人带出的集体必定是有凝聚力的，是想干事，会干事，能干成事的集体。这样的集体才能两次成为全国先进基层院，才能成为四川省我最信任的基层政法单位，才有争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国模范检察院的底气和实力！</w:t>
      </w:r>
      <w:r>
        <w:rPr>
          <w:rFonts w:ascii="仿宋_GB2312" w:hAnsi="仿宋_GB2312" w:eastAsia="仿宋_GB2312"/>
          <w:sz w:val="32"/>
          <w:szCs w:val="32"/>
        </w:rPr>
        <w:t>我心中那种子开出了幽幽的莲花，这是高洁的精神滋养出的美好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这样一位领导的示范引领下，我的每位同事都充满工作热情，他们在自己的岗位上埋头工作，在每一个案件上下功夫，为的就是对得起自己身上的检服，胸口的检徽，为的就是为社会的发展保驾护航，为的就是为名山区营造公平公正的司法环境。他们平凡但绝不普通，他们中有已从检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年，一直以“兢兢业业做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愧我心做人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为座右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常说，“我是一名国家检察官，只有身正行端，才对得起国家和人民对我的信任。”的高永珞专委；有青春无悔一直扎根在专案组的反贪局局长</w:t>
      </w:r>
      <w:r>
        <w:rPr>
          <w:rFonts w:ascii="仿宋_GB2312" w:hAnsi="仿宋_GB2312" w:cs="仿宋_GB2312" w:eastAsia="仿宋_GB2312"/>
          <w:sz w:val="32"/>
          <w:szCs w:val="32"/>
        </w:rPr>
        <w:t>肖哲玮；有铁胆办案、果断拒贿的法警大队队长王成林；有分析细致入微，断案精准清楚的</w:t>
      </w:r>
      <w:r>
        <w:rPr>
          <w:rFonts w:ascii="仿宋_GB2312" w:hAnsi="仿宋_GB2312" w:cs="楷体_GB2312" w:eastAsia="仿宋_GB2312"/>
          <w:sz w:val="32"/>
        </w:rPr>
        <w:t>民行科科长郝珩雄；有用司法关怀温暖群众的检察官助理王怀忠；有用百分百的努力去完成每样工作的检察官助理舒开敏；有</w:t>
      </w:r>
      <w:r>
        <w:rPr>
          <w:rFonts w:ascii="仿宋_GB2312" w:hAnsi="仿宋_GB2312" w:cs="仿宋_GB2312" w:eastAsia="仿宋_GB2312"/>
          <w:sz w:val="32"/>
          <w:szCs w:val="32"/>
        </w:rPr>
        <w:t>忠于法律，勇于担当，让每一起案件都经得起法律和社会检验的</w:t>
      </w:r>
      <w:r>
        <w:rPr>
          <w:rFonts w:ascii="仿宋_GB2312" w:hAnsi="仿宋_GB2312" w:eastAsia="仿宋_GB2312"/>
          <w:sz w:val="32"/>
          <w:szCs w:val="32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诉科科长吴仕莉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名山区检察院的每一个人都像那温暖的太阳，</w:t>
      </w:r>
      <w:r>
        <w:rPr>
          <w:rFonts w:ascii="仿宋_GB2312" w:hAnsi="仿宋_GB2312" w:cs="汉仪仿宋简;宋体" w:eastAsia="仿宋_GB2312"/>
          <w:sz w:val="32"/>
          <w:szCs w:val="30"/>
        </w:rPr>
        <w:t>用无私的检察精神，</w:t>
      </w:r>
      <w:r>
        <w:rPr>
          <w:rFonts w:ascii="仿宋_GB2312" w:hAnsi="仿宋_GB2312" w:eastAsia="仿宋_GB2312"/>
          <w:sz w:val="32"/>
          <w:szCs w:val="32"/>
        </w:rPr>
        <w:t>在平凡的工作岗位上，谱写着检察人宏伟的篇章，</w:t>
      </w:r>
      <w:r>
        <w:rPr>
          <w:rFonts w:ascii="仿宋_GB2312" w:hAnsi="仿宋_GB2312" w:eastAsia="仿宋_GB2312"/>
          <w:sz w:val="32"/>
          <w:szCs w:val="32"/>
        </w:rPr>
        <w:t>诠释</w:t>
      </w:r>
      <w:r>
        <w:rPr>
          <w:rFonts w:ascii="仿宋_GB2312" w:hAnsi="仿宋_GB2312" w:eastAsia="仿宋_GB2312"/>
          <w:sz w:val="32"/>
          <w:szCs w:val="32"/>
        </w:rPr>
        <w:t>着</w:t>
      </w:r>
      <w:r>
        <w:rPr>
          <w:rFonts w:ascii="仿宋_GB2312" w:hAnsi="仿宋_GB2312" w:eastAsia="仿宋_GB2312"/>
          <w:sz w:val="32"/>
          <w:szCs w:val="32"/>
        </w:rPr>
        <w:t>新时代检察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的人生追</w:t>
      </w:r>
      <w:r>
        <w:rPr>
          <w:rFonts w:ascii="仿宋_GB2312" w:hAnsi="仿宋_GB2312" w:eastAsia="仿宋_GB2312"/>
          <w:sz w:val="32"/>
          <w:szCs w:val="32"/>
        </w:rPr>
        <w:t>求。在这样无私的精神的滋养下，我心中那朵馨香的心莲绽放的更加绚烂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到现在我还是没有能将新同事都记得，但我知道，他们都有共同的特征，那就是检察人的忠诚和无私，那就是在实现检察梦想的道路上砥砺前行的决心。所以他们我都认识，他们我都敬佩，他们就是践行着检察精神的名山检察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处在这样的环境中，在这样的感染下，我的信念更加坚定了，力量更加充沛了，心中那朵为检察事业而生的心莲必将盛放的更加绚丽多彩，那幽幽的芬芳必将为我的人生注入无穷的力量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Char">
    <w:name w:val="Char Char Char Char Char Char Char1 Char"/>
    <w:basedOn w:val="Normal"/>
    <w:qFormat/>
    <w:pPr>
      <w:spacing w:lineRule="atLeast" w:line="240"/>
      <w:ind w:left="420" w:firstLine="420"/>
    </w:pPr>
    <w:rPr>
      <w:rFonts w:eastAsia="仿宋_GB2312"/>
      <w:sz w:val="32"/>
    </w:rPr>
  </w:style>
  <w:style w:type="paragraph" w:styleId="CharCharCharCharCharChar">
    <w:name w:val="Char Char Char Char Char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29:00Z</dcterms:created>
  <dc:creator>赵学东</dc:creator>
  <dc:description/>
  <dc:language>en-US</dc:language>
  <cp:lastModifiedBy>赵学东</cp:lastModifiedBy>
  <dcterms:modified xsi:type="dcterms:W3CDTF">2017-09-01T02:01:00Z</dcterms:modified>
  <cp:revision>23</cp:revision>
  <dc:subject/>
  <dc:title>幽幽心莲在检察沃土绽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