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3175</wp:posOffset>
                </wp:positionV>
                <wp:extent cx="552132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汉源县人民检察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spacing w:val="5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09.6pt;mso-wrap-distance-left:9.05pt;mso-wrap-distance-right:9.05pt;mso-wrap-distance-top:0pt;mso-wrap-distance-bottom:0pt;margin-top:0.2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w w:val="79"/>
                          <w:kern w:val="0"/>
                          <w:sz w:val="120"/>
                          <w:szCs w:val="120"/>
                        </w:rPr>
                        <w:t>汉源县人民检察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spacing w:val="5"/>
                          <w:w w:val="79"/>
                          <w:kern w:val="0"/>
                          <w:sz w:val="120"/>
                          <w:szCs w:val="1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雅汉检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微软雅黑"/>
          <w:w w:val="95"/>
          <w:sz w:val="44"/>
          <w:szCs w:val="44"/>
        </w:rPr>
      </w:pPr>
      <w:r>
        <w:rPr>
          <w:rFonts w:eastAsia="方正小标宋简体;微软雅黑"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3970</wp:posOffset>
                </wp:positionV>
                <wp:extent cx="5589270" cy="31115"/>
                <wp:effectExtent l="635" t="17780" r="635" b="177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9360" cy="30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1pt" to="435.8pt,3.5pt" ID="直线 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微软雅黑"/>
          <w:w w:val="95"/>
          <w:sz w:val="44"/>
          <w:szCs w:val="44"/>
        </w:rPr>
      </w:pPr>
      <w:r>
        <w:rPr>
          <w:rFonts w:eastAsia="方正小标宋简体;微软雅黑"/>
          <w:w w:val="95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汉源县人民检察院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</w:t>
      </w:r>
      <w:r>
        <w:rPr>
          <w:rFonts w:eastAsia="方正小标宋简体;微软雅黑"/>
          <w:sz w:val="44"/>
          <w:szCs w:val="44"/>
        </w:rPr>
        <w:t>成立“学赶超”活动领导小组的通知</w:t>
      </w:r>
    </w:p>
    <w:p>
      <w:pPr>
        <w:pStyle w:val="Normal"/>
        <w:spacing w:lineRule="exact" w:line="56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院各部门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开展好“学先进、赶先进、超先进”大学习大讨论活动，经院党组和领导班子研究，决定成立“学赶超”活动领导小组，成员及工作职责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学赶超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活动领导小组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兰树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书记、检察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张树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副检察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副检察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刘佳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副检察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炳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纪检组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检委会专职委员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反贪污贿赂局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柳丽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党组成员、政治处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驻县工业园区检察室主任兼民事行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检察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明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驻所检察室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陈万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驻九襄检察室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马乾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公诉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代吏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未成年人刑事检察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万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侦查监督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吴茂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刑事执行检察局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翠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职务犯罪预防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熊桂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控告申诉检察科科长兼案件管理办公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室主任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余季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反渎职侵权局副局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检察技术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松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行政装备科科长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徐春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法警大队大队长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工作职责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领导小组下设办公室于政治处，</w:t>
      </w:r>
      <w:r>
        <w:rPr>
          <w:rFonts w:cs="仿宋_GB2312;仿宋" w:eastAsia="仿宋_GB2312;仿宋"/>
          <w:sz w:val="32"/>
          <w:szCs w:val="32"/>
        </w:rPr>
        <w:t>负责对我院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学赶超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活动的组织实施，</w:t>
      </w:r>
      <w:r>
        <w:rPr>
          <w:rFonts w:eastAsia="仿宋_GB2312;仿宋"/>
          <w:color w:val="000000"/>
          <w:sz w:val="32"/>
          <w:szCs w:val="32"/>
        </w:rPr>
        <w:t>负责全院的组织协调、情况综合、指导推进、检查督促等日常事务和组织实施，</w:t>
      </w:r>
      <w:r>
        <w:rPr>
          <w:rFonts w:cs="仿宋_GB2312;仿宋" w:eastAsia="仿宋_GB2312;仿宋"/>
          <w:sz w:val="32"/>
          <w:szCs w:val="32"/>
        </w:rPr>
        <w:t>加强对我院学习讨论活动的组织领导。</w:t>
      </w:r>
      <w:r>
        <w:rPr>
          <w:rFonts w:eastAsia="仿宋_GB2312;仿宋"/>
          <w:color w:val="000000"/>
          <w:sz w:val="32"/>
          <w:szCs w:val="32"/>
        </w:rPr>
        <w:t>各部门负责人为办公室成员，按职能负责相应工作，实行部门负责人负责制，各部门内勤同志承担具体工作。领导小组</w:t>
      </w:r>
      <w:r>
        <w:rPr>
          <w:rFonts w:eastAsia="仿宋_GB2312;仿宋"/>
          <w:sz w:val="32"/>
          <w:szCs w:val="32"/>
        </w:rPr>
        <w:t>办公室下设两个工作组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综合工作组。组长：柳丽娅，成员：郭可可、陈勇、杨凌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指导督导组。组长：李炳军，成员：姜晶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汉源县人民检察院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汉源县人民检察院办公室                 </w:t>
            </w: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54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6:00Z</dcterms:created>
  <dc:creator>Jeweks</dc:creator>
  <dc:description/>
  <dc:language>en-US</dc:language>
  <cp:lastModifiedBy>Administrator</cp:lastModifiedBy>
  <cp:lastPrinted>2014-12-26T09:50:00Z</cp:lastPrinted>
  <dcterms:modified xsi:type="dcterms:W3CDTF">2017-10-22T01:4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