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19050</wp:posOffset>
                </wp:positionV>
                <wp:extent cx="6010275" cy="139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</w:tabs>
                              <w:ind w:left="-92" w:right="0" w:firstLine="86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1"/>
                                <w:w w:val="60"/>
                                <w:kern w:val="0"/>
                                <w:sz w:val="120"/>
                                <w:szCs w:val="120"/>
                              </w:rPr>
                              <w:t>中共汉源县人民检察院党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spacing w:val="62"/>
                                <w:w w:val="60"/>
                                <w:kern w:val="0"/>
                                <w:sz w:val="120"/>
                                <w:szCs w:val="120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09.85pt;mso-wrap-distance-left:9.05pt;mso-wrap-distance-right:9.05pt;mso-wrap-distance-top:0pt;mso-wrap-distance-bottom:0pt;margin-top:1.5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</w:tabs>
                        <w:ind w:left="-92" w:right="0" w:firstLine="86"/>
                        <w:jc w:val="center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spacing w:val="1"/>
                          <w:w w:val="60"/>
                          <w:kern w:val="0"/>
                          <w:sz w:val="120"/>
                          <w:szCs w:val="120"/>
                        </w:rPr>
                        <w:t>中共汉源县人民检察院党</w:t>
                      </w:r>
                      <w:r>
                        <w:rPr>
                          <w:rFonts w:eastAsia="方正小标宋简体"/>
                          <w:color w:val="FF0000"/>
                          <w:spacing w:val="62"/>
                          <w:w w:val="60"/>
                          <w:kern w:val="0"/>
                          <w:sz w:val="120"/>
                          <w:szCs w:val="120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  <w:tab w:val="left" w:pos="439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雅汉检党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6"/>
          <w:szCs w:val="36"/>
        </w:rPr>
      </w:pPr>
      <w:r>
        <w:rPr>
          <w:rFonts w:eastAsia="仿宋_GB2312" w:cs="Times New Roman"/>
          <w:b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1770</wp:posOffset>
                </wp:positionV>
                <wp:extent cx="2563495" cy="0"/>
                <wp:effectExtent l="31750" t="31750" r="31750" b="317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1pt" to="202.55pt,15.1pt" ID="直接连接符 4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191135</wp:posOffset>
                </wp:positionV>
                <wp:extent cx="2515235" cy="635"/>
                <wp:effectExtent l="0" t="31115" r="0" b="3111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237.75pt;margin-top:15.05pt;width:0pt;height:0pt" type="_x0000_t32">
                <v:stroke color="red" weight="63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7305</wp:posOffset>
                </wp:positionV>
                <wp:extent cx="300990" cy="285750"/>
                <wp:effectExtent l="15240" t="15875" r="15240" b="12700"/>
                <wp:wrapNone/>
                <wp:docPr id="4" name="五角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90" h="285750">
                              <a:moveTo>
                                <a:pt x="0" y="109146"/>
                              </a:moveTo>
                              <a:lnTo>
                                <a:pt x="114968" y="109147"/>
                              </a:lnTo>
                              <a:lnTo>
                                <a:pt x="150495" y="0"/>
                              </a:lnTo>
                              <a:lnTo>
                                <a:pt x="186021" y="109147"/>
                              </a:lnTo>
                              <a:lnTo>
                                <a:pt x="300989" y="109146"/>
                              </a:lnTo>
                              <a:lnTo>
                                <a:pt x="207977" y="176602"/>
                              </a:lnTo>
                              <a:lnTo>
                                <a:pt x="243505" y="285749"/>
                              </a:lnTo>
                              <a:lnTo>
                                <a:pt x="150495" y="218292"/>
                              </a:lnTo>
                              <a:lnTo>
                                <a:pt x="57484" y="285749"/>
                              </a:lnTo>
                              <a:lnTo>
                                <a:pt x="93012" y="176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" coordsize="300990,285750" path="m0,109146l114968,109147l150495,0l186021,109147l300989,109146l207977,176602l243505,285749l150495,218292l57484,285749l93012,176602xe" fillcolor="red" stroked="t" o:allowincell="f" style="position:absolute;margin-left:207.55pt;margin-top:2.15pt;width:23.65pt;height:22.45pt;mso-wrap-style:none;v-text-anchor:middle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中共汉源县人民检察院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调整部分领导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院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因人事变动和工作需要，经院党组会研究，决定对部分院领导班子成员分工进行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党组成员、副检察长柳丽娅同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分管本院办公室（检察技术信息部）、检务保障中心工作。负责对应市院办公室（代表委员联络部）、计划财务装备部、检察技术信息部工作。牵头负责县上依法治县、综合目标考核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党组成员李炳军同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负责本院党建工作。负责对应市院机关党委工作。牵头负责县上乡村振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党组成员、政治部主任张小川同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负责本院政治部（司法警察大队）、工青妇、检务督察工作。负责对应市院政治部（司法警察支队）、检务督察部工作。牵头负责县上意识形态、党风廉政、深化改革、精神文明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班子成员分工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6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汉源县人民检察院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59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59" w:hanging="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tbl>
      <w:tblPr>
        <w:tblW w:w="87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16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抄送：县委办公室，县人大办公室，县政府办公室，县政协办公室</w:t>
            </w: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20" w:hanging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院办公室</w:t>
            </w: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、政治部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计划财务装备部</w:t>
            </w: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检务督察部</w:t>
            </w: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、机关党委办公室、检察技术信息部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县纪委监委，县委政法委，县法院，县公安局，县司法局。</w:t>
            </w:r>
          </w:p>
        </w:tc>
      </w:tr>
      <w:tr>
        <w:trPr>
          <w:trHeight w:val="416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75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汉源县人民检察院办公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59" w:hanging="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20370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46:00Z</dcterms:created>
  <dc:creator>user</dc:creator>
  <dc:description/>
  <dc:language>en-US</dc:language>
  <cp:lastModifiedBy>办公室:郭可可</cp:lastModifiedBy>
  <dcterms:modified xsi:type="dcterms:W3CDTF">2021-11-15T19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