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kern w:val="0"/>
        </w:rPr>
      </w:pPr>
      <w:r>
        <w:rPr>
          <w:rFonts w:eastAsia="黑体" w:cs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264795</wp:posOffset>
                </wp:positionV>
                <wp:extent cx="5600700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" w:leader="none"/>
                              </w:tabs>
                              <w:ind w:left="-141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color w:val="FF0000"/>
                                <w:spacing w:val="1"/>
                                <w:w w:val="79"/>
                                <w:kern w:val="0"/>
                                <w:sz w:val="120"/>
                                <w:szCs w:val="120"/>
                              </w:rPr>
                              <w:t>汉源县人民检察</w:t>
                            </w: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color w:val="FF0000"/>
                                <w:spacing w:val="0"/>
                                <w:w w:val="79"/>
                                <w:kern w:val="0"/>
                                <w:sz w:val="120"/>
                                <w:szCs w:val="120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1.25pt;mso-wrap-distance-left:9.05pt;mso-wrap-distance-right:9.05pt;mso-wrap-distance-top:0pt;mso-wrap-distance-bottom:0pt;margin-top:20.85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2" w:leader="none"/>
                        </w:tabs>
                        <w:ind w:left="-141" w:right="0" w:hanging="0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宋体;方正书宋_GBK" w:eastAsia="方正小标宋简体"/>
                          <w:color w:val="FF0000"/>
                          <w:spacing w:val="1"/>
                          <w:w w:val="79"/>
                          <w:kern w:val="0"/>
                          <w:sz w:val="120"/>
                          <w:szCs w:val="120"/>
                        </w:rPr>
                        <w:t>汉源县人民检察</w:t>
                      </w:r>
                      <w:r>
                        <w:rPr>
                          <w:rFonts w:ascii="方正小标宋简体" w:hAnsi="方正小标宋简体" w:cs="宋体;方正书宋_GBK" w:eastAsia="方正小标宋简体"/>
                          <w:color w:val="FF0000"/>
                          <w:spacing w:val="0"/>
                          <w:w w:val="79"/>
                          <w:kern w:val="0"/>
                          <w:sz w:val="120"/>
                          <w:szCs w:val="120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汉检政〔</w:t>
      </w:r>
      <w:r>
        <w:rPr>
          <w:rFonts w:eastAsia="仿宋_GB2312" w:cs="Times New Roman"/>
          <w:kern w:val="0"/>
        </w:rPr>
        <w:t>202</w:t>
      </w:r>
      <w:r>
        <w:rPr>
          <w:rFonts w:eastAsia="仿宋_GB2312" w:cs="Times New Roman"/>
          <w:kern w:val="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</w:rPr>
        <w:t>〕</w:t>
      </w:r>
      <w:r>
        <w:rPr>
          <w:rFonts w:eastAsia="仿宋_GB2312" w:cs="Times New Roman"/>
          <w:kern w:val="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eastAsia="楷体_GB2312" w:cs="Times New Roman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32385</wp:posOffset>
                </wp:positionV>
                <wp:extent cx="5537200" cy="31115"/>
                <wp:effectExtent l="635" t="28575" r="635" b="2857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716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55pt" to="435.05pt,4.95pt" ID="直线 11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关于印发《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汉源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劳务派遣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书记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的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eastAsia="仿宋_GB2312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全院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lang w:eastAsia="zh-CN"/>
        </w:rPr>
        <w:t>现将《汉源县人民检察院关于公开招聘劳务派遣书记员的工作方案》印发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lang w:val="en-US" w:eastAsia="zh-CN"/>
        </w:rPr>
      </w:pPr>
      <w:r>
        <w:rPr>
          <w:rFonts w:eastAsia="仿宋_GB2312" w:cs="Times New Roman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lang w:eastAsia="zh-CN"/>
        </w:rPr>
      </w:pPr>
      <w:r>
        <w:rPr>
          <w:rFonts w:eastAsia="Times New Roman" w:cs="Times New Roman"/>
          <w:kern w:val="0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kern w:val="0"/>
          <w:lang w:eastAsia="zh-CN"/>
        </w:rPr>
        <w:t>汉源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lang w:val="en-US" w:eastAsia="zh-CN"/>
        </w:rPr>
      </w:pPr>
      <w:r>
        <w:rPr>
          <w:rFonts w:eastAsia="Times New Roman" w:cs="Times New Roman"/>
          <w:kern w:val="0"/>
          <w:lang w:val="en-US" w:eastAsia="zh-CN"/>
        </w:rPr>
        <w:t xml:space="preserve">                      </w:t>
      </w:r>
      <w:r>
        <w:rPr>
          <w:rFonts w:eastAsia="仿宋_GB2312" w:cs="Times New Roman"/>
          <w:kern w:val="0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lang w:val="en-US" w:eastAsia="zh-CN"/>
        </w:rPr>
        <w:t>年</w:t>
      </w:r>
      <w:r>
        <w:rPr>
          <w:rFonts w:eastAsia="仿宋_GB2312" w:cs="Times New Roman"/>
          <w:kern w:val="0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lang w:val="en-US" w:eastAsia="zh-CN"/>
        </w:rPr>
        <w:t>月</w:t>
      </w:r>
      <w:r>
        <w:rPr>
          <w:rFonts w:eastAsia="仿宋_GB2312" w:cs="Times New Roman"/>
          <w:kern w:val="0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lang w:val="en-US" w:eastAsia="zh-CN"/>
        </w:rPr>
      </w:pPr>
      <w:r>
        <w:rPr>
          <w:rFonts w:eastAsia="仿宋_GB2312" w:cs="Times New Roman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汉源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劳务派遣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书记员的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充实司法辅助力量，根据汉源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检察院工作需要，按照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平等、竞争、择优的原则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向社会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劳务派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书记员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特制定以下工作方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成立招聘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切实做好招聘劳务派遣书记员工作，经研究决定，成立汉源县人民检察院公开招聘劳务派遣书记员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（一）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长：柳丽娅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党组成员、副检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副组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: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张小川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党组成员、政治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员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陈万康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察委员会专职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kern w:val="0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郭可可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冉静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二检察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黄雨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三检察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蔡玉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未成年人检察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kern w:val="0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谢林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察技术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派驻看守所检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政治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派驻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万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业园区检察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杨凌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一检察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韬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一检察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（二）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下设办公室在政治部，负责领导小组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任：张小川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党组成员、政治部主任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员：郭可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罗申龙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办公室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干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政治部书记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王靖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办公室书记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黄凌梅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办公室书记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拟制并发布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领导小组办公室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通过雅安人事考试网发布招聘公告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岁以上，</w:t>
      </w: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岁以下（</w:t>
      </w:r>
      <w:r>
        <w:rPr>
          <w:rFonts w:eastAsia="仿宋_GB2312" w:cs="Times New Roman"/>
          <w:kern w:val="0"/>
          <w:sz w:val="32"/>
          <w:szCs w:val="32"/>
        </w:rPr>
        <w:t>19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/>
          <w:kern w:val="0"/>
          <w:sz w:val="32"/>
          <w:szCs w:val="32"/>
        </w:rPr>
        <w:t>20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期间出生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详见关于公开招聘劳务派遣书记员的工作方案；大专及以上学历，专业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组织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领导小组办公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工作日接受报名并汇总报名信息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cs="Times New Roman" w:eastAsia="黑体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资格审查和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cs="Times New Roman" w:eastAsia="楷体_GB2312"/>
          <w:kern w:val="0"/>
          <w:sz w:val="32"/>
          <w:szCs w:val="32"/>
          <w:lang w:val="en-US" w:eastAsia="zh-CN"/>
        </w:rPr>
        <w:t>（一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报名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现场完成资格审查，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知人员进入笔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eastAsia="楷体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cs="Times New Roman" w:eastAsia="楷体_GB2312"/>
          <w:kern w:val="0"/>
          <w:sz w:val="32"/>
          <w:szCs w:val="32"/>
          <w:lang w:val="en-US" w:eastAsia="zh-CN"/>
        </w:rPr>
        <w:t>（二）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取准考证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时间初步定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笔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地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根据报考人数确定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另行通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试题：领导小组办公室负责制作</w:t>
      </w:r>
      <w:r>
        <w:rPr>
          <w:rFonts w:eastAsia="仿宋_GB2312" w:cs="Times New Roman"/>
          <w:kern w:val="0"/>
          <w:sz w:val="32"/>
          <w:szCs w:val="32"/>
          <w:lang w:val="en" w:eastAsia="zh-CN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-CN"/>
        </w:rPr>
        <w:t>、</w:t>
      </w:r>
      <w:r>
        <w:rPr>
          <w:rFonts w:eastAsia="仿宋_GB2312" w:cs="Times New Roman"/>
          <w:kern w:val="0"/>
          <w:sz w:val="32"/>
          <w:szCs w:val="32"/>
          <w:lang w:val="en" w:eastAsia="zh-CN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-CN"/>
        </w:rPr>
        <w:t>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套试题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由领导小组审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由领导小组最终确定考试试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场布置：罗申龙、刘鹏、王友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监考人员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-CN"/>
        </w:rPr>
        <w:t>根据考室数量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改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卷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：张小川、郭可可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-CN"/>
        </w:rPr>
        <w:t>李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-CN"/>
        </w:rPr>
        <w:t>王靖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试卷复核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-CN"/>
        </w:rPr>
        <w:t>黄凌梅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王靖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时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初步定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地点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面试考官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工作人员：张小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候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考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室：李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引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员：王靖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休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息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室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-CN"/>
        </w:rPr>
        <w:t>黄凌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勤：罗申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cs="Times New Roman" w:eastAsia="黑体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领导小组办公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综合成绩从高到低确定体检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并通知人员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cs="Times New Roman" w:eastAsia="黑体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领导小组办公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检合格人员列入组织考察范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进行考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cs="Times New Roman" w:eastAsia="黑体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领导小组办公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绩、体检、考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结果提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拟聘用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名单在汉源县人民检察院官方微信公众号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公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公示期间接受社会举报，公示时间为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2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tbl>
      <w:tblPr>
        <w:tblW w:w="875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4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汉源县人民检察院办公室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587" w:gutter="0" w:header="851" w:top="2098" w:footer="1134" w:bottom="198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2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5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42205</wp:posOffset>
              </wp:positionH>
              <wp:positionV relativeFrom="paragraph">
                <wp:posOffset>635</wp:posOffset>
              </wp:positionV>
              <wp:extent cx="601345" cy="2578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20.3pt;mso-wrap-distance-left:9.05pt;mso-wrap-distance-right:9.05pt;mso-wrap-distance-top:0pt;mso-wrap-distance-bottom:0pt;margin-top:0pt;mso-position-vertical-relative:text;margin-left:38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Calibri;DejaVu Sans" w:hAnsi="Calibri;DejaVu Sans" w:eastAsia="宋体;方正书宋_GBK" w:cs="Calibri;DejaVu Sans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3:29:00Z</dcterms:created>
  <dc:creator>user</dc:creator>
  <dc:description/>
  <dc:language>en-US</dc:language>
  <cp:lastModifiedBy>user</cp:lastModifiedBy>
  <dcterms:modified xsi:type="dcterms:W3CDTF">2022-07-21T11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