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0795</wp:posOffset>
                </wp:positionV>
                <wp:extent cx="5600700" cy="1144270"/>
                <wp:effectExtent l="0" t="0" r="0" b="0"/>
                <wp:wrapNone/>
                <wp:docPr id="1" name="Frame1"/>
                <a:graphic xmlns:a="http://schemas.openxmlformats.org/drawingml/2006/main">
                  <a:graphicData uri="http://schemas.microsoft.com/office/word/2010/wordprocessingShape">
                    <wps:wsp>
                      <wps:cNvSpPr txBox="1"/>
                      <wps:spPr>
                        <a:xfrm>
                          <a:off x="0" y="0"/>
                          <a:ext cx="5600700" cy="1144270"/>
                        </a:xfrm>
                        <a:prstGeom prst="rect"/>
                        <a:solidFill>
                          <a:srgbClr val="FFFFFF">
                            <a:alpha val="0"/>
                          </a:srgbClr>
                        </a:solidFill>
                      </wps:spPr>
                      <wps:txbx>
                        <w:txbxContent>
                          <w:p>
                            <w:pPr>
                              <w:pStyle w:val="Normal"/>
                              <w:tabs>
                                <w:tab w:val="clear" w:pos="420"/>
                                <w:tab w:val="left" w:pos="142" w:leader="none"/>
                              </w:tabs>
                              <w:ind w:left="-92"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0.1pt;mso-wrap-distance-left:9.05pt;mso-wrap-distance-right:9.05pt;mso-wrap-distance-top:0pt;mso-wrap-distance-bottom:0pt;margin-top:0.85pt;mso-position-vertical-relative:text;margin-left:-2.15pt;mso-position-horizontal-relative:text">
                <v:fill opacity="0f"/>
                <v:textbox inset="0.100694444444444in,0.0506944444444444in,0.100694444444444in,0.0506944444444444in">
                  <w:txbxContent>
                    <w:p>
                      <w:pPr>
                        <w:pStyle w:val="Normal"/>
                        <w:tabs>
                          <w:tab w:val="clear" w:pos="420"/>
                          <w:tab w:val="left" w:pos="142" w:leader="none"/>
                        </w:tabs>
                        <w:ind w:left="-92"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tabs>
          <w:tab w:val="clear" w:pos="420"/>
          <w:tab w:val="left" w:pos="5710"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汉检〔</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2385</wp:posOffset>
                </wp:positionV>
                <wp:extent cx="5537200" cy="31115"/>
                <wp:effectExtent l="635" t="28575" r="635" b="28575"/>
                <wp:wrapNone/>
                <wp:docPr id="2" name="直线 7"/>
                <a:graphic xmlns:a="http://schemas.openxmlformats.org/drawingml/2006/main">
                  <a:graphicData uri="http://schemas.microsoft.com/office/word/2010/wordprocessingShape">
                    <wps:wsp>
                      <wps:cNvSpPr/>
                      <wps:spPr>
                        <a:xfrm flipV="1">
                          <a:off x="0" y="0"/>
                          <a:ext cx="5537160" cy="30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55pt" to="435.05pt,4.95pt" ID="直线 7"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关于印发</w:t>
      </w:r>
      <w:r>
        <w:rPr>
          <w:rFonts w:ascii="Times New Roman" w:hAnsi="Times New Roman" w:cs="Times New Roman" w:eastAsia="方正小标宋简体"/>
          <w:color w:val="000000"/>
          <w:kern w:val="0"/>
          <w:sz w:val="44"/>
          <w:szCs w:val="44"/>
          <w:lang w:eastAsia="zh-CN"/>
        </w:rPr>
        <w:t>《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方正小标宋简体"/>
          <w:color w:val="000000"/>
          <w:kern w:val="0"/>
          <w:sz w:val="44"/>
          <w:szCs w:val="44"/>
          <w:lang w:eastAsia="zh-CN"/>
        </w:rPr>
        <w:t>听证员库建设和管理办法（试行）》</w:t>
      </w: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全院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汉源县人民检察院听证员库建设和管理办法（试行）》印发给你们，请</w:t>
      </w:r>
      <w:r>
        <w:rPr>
          <w:rFonts w:ascii="Times New Roman" w:hAnsi="Times New Roman" w:cs="Times New Roman" w:eastAsia="仿宋_GB2312"/>
          <w:color w:val="000000"/>
          <w:kern w:val="0"/>
          <w:sz w:val="32"/>
          <w:szCs w:val="32"/>
          <w:lang w:eastAsia="zh-CN"/>
        </w:rPr>
        <w:t>认真抓好贯彻落实</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t>2022</w:t>
      </w:r>
      <w:r>
        <w:rPr>
          <w:rFonts w:ascii="Times New Roman" w:hAnsi="Times New Roman" w:cs="Times New Roman" w:eastAsia="仿宋_GB2312"/>
          <w:color w:val="000000"/>
          <w:kern w:val="0"/>
          <w:sz w:val="32"/>
          <w:szCs w:val="32"/>
          <w:shd w:fill="FFFFFF" w:val="clear"/>
          <w:lang w:eastAsia="zh-CN"/>
        </w:rPr>
        <w:t>年</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eastAsia="zh-CN"/>
        </w:rPr>
        <w:t>月</w:t>
      </w:r>
      <w:r>
        <w:rPr>
          <w:rFonts w:eastAsia="仿宋_GB2312" w:cs="Times New Roman" w:ascii="Times New Roman" w:hAnsi="Times New Roman"/>
          <w:color w:val="000000"/>
          <w:kern w:val="0"/>
          <w:sz w:val="32"/>
          <w:szCs w:val="32"/>
          <w:shd w:fill="FFFFFF" w:val="clear"/>
          <w:lang w:val="en-US" w:eastAsia="zh-CN"/>
        </w:rPr>
        <w:t>21</w:t>
      </w:r>
      <w:r>
        <w:rPr>
          <w:rFonts w:ascii="Times New Roman" w:hAnsi="Times New Roman" w:cs="Times New Roman" w:eastAsia="仿宋_GB2312"/>
          <w:color w:val="000000"/>
          <w:kern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sectPr>
          <w:footerReference w:type="even" r:id="rId2"/>
          <w:footerReference w:type="default" r:id="rId3"/>
          <w:footerReference w:type="first" r:id="rId4"/>
          <w:type w:val="nextPage"/>
          <w:pgSz w:w="11906" w:h="16838"/>
          <w:pgMar w:left="1587" w:right="1587"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kern w:val="0"/>
          <w:sz w:val="44"/>
          <w:szCs w:val="44"/>
          <w:lang w:eastAsia="zh-CN"/>
        </w:rPr>
        <w:t>听证员库建设和管理办法（试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为推动</w:t>
      </w:r>
      <w:r>
        <w:rPr>
          <w:rFonts w:ascii="Times New Roman" w:hAnsi="Times New Roman" w:cs="Times New Roman" w:eastAsia="仿宋_GB2312"/>
          <w:kern w:val="0"/>
          <w:sz w:val="32"/>
          <w:szCs w:val="32"/>
          <w:lang w:val="en" w:eastAsia="zh-CN"/>
        </w:rPr>
        <w:t>汉源县</w:t>
      </w:r>
      <w:r>
        <w:rPr>
          <w:rFonts w:ascii="Times New Roman" w:hAnsi="Times New Roman" w:cs="Times New Roman" w:eastAsia="仿宋_GB2312"/>
          <w:kern w:val="0"/>
          <w:sz w:val="32"/>
          <w:szCs w:val="32"/>
          <w:lang w:val="en"/>
        </w:rPr>
        <w:t>人民检察院</w:t>
      </w:r>
      <w:r>
        <w:rPr>
          <w:rFonts w:ascii="Times New Roman" w:hAnsi="Times New Roman" w:cs="Times New Roman" w:eastAsia="仿宋_GB2312"/>
          <w:kern w:val="0"/>
          <w:sz w:val="32"/>
          <w:szCs w:val="32"/>
        </w:rPr>
        <w:t>检察听证工作全面深入开展，进一步规范听证员库的建设和管理，根据《人民检察院审查案件听证工作规定》《人民检察院听证员库建设管理指导意见》等规定，结合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库建设和管理坚持统一建设、分级选聘、动态管理、资源共享、规范使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库的日常管理由案件管理部门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各部门组织召开听证会</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一般应当从听证员库中选用听证员。需要某一领域相关专家担任听证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而听证员库中没有合适人选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可以经检察长批准后</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先邀请合适人员参加听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听证结束后视情况按程序办理聘任、报备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听证员库成员的选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选任听证员应当坚持依法民主、公开公正、科学高效的原则，建设一支具备较高政治素质、专业能力，具有广泛代表性和扎实群众基础的听证员队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是指依据本管理办法产生的、在人民检察院案件办理过程中参与听证活动、了解案情、听取各方意见并独立发表评议观点，为案件认定、处理提供参考依据的公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由案件管理部门会同办案部门选任、审核。听证员的选聘程序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荐人选、筛选审核、考察、审定、公示、聘任等环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仿宋_GB2312" w:cs="楷体_GB2312"/>
          <w:kern w:val="0"/>
          <w:sz w:val="32"/>
          <w:szCs w:val="32"/>
          <w:lang w:eastAsia="zh-CN"/>
        </w:rPr>
      </w:pP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rPr>
        <w:t>（一）听证员人选的推荐可以采取以下方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主动邀请。根据工作需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主动邀请符合听证员资质条件的人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特别是多次受邀参加听证会</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且认真履职、听证效果良好的人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位推荐。商请人大、政协、基层组织（镇街）、高等院校、科研机构、行业协会及科教文卫、食药环保、国土金融等相关部门、单位推荐符合条件的人选</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人自荐。专家学者、律师、媒体工作者等可以采取个人报名的方式进行申请</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公开征集。公开发布征集听证员库成员信息的通知或者公告，常年受理入库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听证员的选聘由案件管理部门负责。对推荐、征集的人选初步审核</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报主管院领导同意后进行考察。经考察提出拟选聘人选，提请党组会审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经党组会审定的拟聘听证员在官方网站及新媒体账号上进行五个工作日的公示，对公示无异议的正式聘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拥护中华人民共和国宪法和法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年满</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周岁的中国公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遵纪守法、品行良好、公道正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具有高中以上文化学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自愿担任听证员，服从听证工作安排并经考察合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符合下列条件之一的，可以优先入选</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具有较好的群众工作能力</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具有较高的专业水平和较强的分析判断能力</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从事相关领域工作五年以上</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熟悉相关领域或行业的研究发展动态、法律法规和政策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有下列情形之一的，不得担任听证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受过刑事处罚或正在受到刑事追究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受过行政拘留处罚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被开除公职或开除留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被吊销律师、公证员职业证书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被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六）其他有严重违法违纪行为，可能影响司法公正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任期五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一</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的选聘应当体现广泛性、专业性、可选择性</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综合考虑从人大代表、政协委员、人民监督员、特约检察员、执法执纪监督员、人民调解员、基层群众代表、专家学者、律师、媒体从业人员等中聘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建立听证员库，随机抽选参与听证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参加听证受法律保护。听证员应当严格遵守法律和有关纪律规定，按照规定的权限和程序，独立公正地参与听证。不得有下列情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妨碍案件公正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泄露案件涉及的国家秘密、商业秘密、个人隐私和未成年人犯罪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披露其他依照法律法规和有关规定不应当公开的案件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四</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是所听证案件的当事人近亲属、与案件有利害关系或者是案件诉讼参与人，应当自行回避。组织案件听证的检察官或者负责听证员日常管理工作的案件管理部门发现听证员有需要回避情形的，应当及时决定听证员回避，或者要求听证员自行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案件管理部门负责听证员日常管理工作，建立听证员履职台账，对听证员进行年度考核和任期考核。考核结果作为对听证员表彰奖励、免除资格或者续任的重要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具有下列情形之一的，应当免除其听证员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丧失中华人民共和国国籍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违法犯罪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丧失行为能力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在选任中弄虚作假，提供不实材料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年度考核不合格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六）其他不符合再担任听证员的情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因工作变动，或者因健康原因不能正常履职，或者出现其他影响履职的重大事项的，应当及时辞去担任的听证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听证员的选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八</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根据听证案件涉及的专业和行业</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充分考虑听证员库成员的专业水平、知识结构、工作单位和特长等基础上，以随机轮案为原则、指定为例外</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从听证员库中选取相关成员，确定参会听证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一般听证案件</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采取随机抽取规则，从听证员库合适成员中随机选择听证员参加听证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特殊听证案件</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根据案件具体情况</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从听证员库中优先选取相关专业背景与案件类型相关的听证员参加听证会。对于矛盾纠纷需要化解心结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反复申诉、无理信访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应当由专业律师和矛盾调处能力强的社区干部或者具有较高威望的人大代表、政协委员、人民监督员担任听证员。必要时，可以邀请心理咨询专业背景的人员担任听证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需要指定听证员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经检察长批准</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可以进行专门邀请。同一案件同一场听证会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专门邀请的听证员总数不得超过本场听证会听证员总数的二分之一。参加听证会的听证员总数为奇数</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且与案件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十九</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组织案件听证的检察官应当于听证会召开三日前向案件管理部门提出邀请听证员的申请，并告知案由、听证时间和地点。案件管理部门收到申请后，应在一日内向选取的听证员库成员发出担任听证员的邀请</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受邀听证员有权自主决定是否接受邀请。受邀听证员有正当理由不能按期参加听证活动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应当及时告知案件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参会听证员确定后</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组织案件听证的检察官应当于听证会召开一日前向听证员提供案件相关材料</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介绍案件情况、需要听证的问题和相关法律规定、听证纪律等</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并为其熟悉案情提供便利。根据案件情况</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听证员在听证会前签署保密协议和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一</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听证员存在下列情形之一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应当主动提出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与当事人或者其法定代表人、诉讼代理人、辩护人、第三人等有利害关系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与听证事项存在利害关系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担任过案件的证人、鉴定人、辩护人、诉讼代理人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与案件有其他关系</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可能影响公正发表意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案件听证的检察官或者负责听证员日常管理工作的案件管理部门发现听证员有需要回避情形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应当及时作出听证员回避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及其法定代理人、诉讼代理人、辩护人、第三人对听证员提出回避申请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应当在听证会召开前一日提出</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并说明理由</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由听证会主持人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参加听证会应当实事求是</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认真履职</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客观、公正地发表意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不受机关、单位或者个人干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在听证活动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听证员依法享有下列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经听证主持人准许</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向当事人及其他听证参加人提问</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经听证主持人准许</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独立发表意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核对听证笔录和评议记录</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四）获知案件处理结果及理由</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按照有关规定享有其他履职保障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四</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听证活动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听证员依法承担下列义务</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认真参加听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针对听证案件中有争议的事实认定、证据采信、法律适用和案件处理等问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通过听证公正判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发表意见。并在听证结束前填写《检察办案活动意见建议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对听证员评议过程和内容保守秘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对不公开举行的听证活动及案件情况保守秘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听从听证主持人指挥</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遵守会场纪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听证员库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五</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实行定期聘任、动态管理</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一般每五年集中选聘、调整一次。听证员库的信息应当定期更新</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原则上每年组织一次成员信息集中更新</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通过手机短信、邮件等方式通知在库人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确认信息变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听证员库成员连续两年未对本人信息予以确认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成员资格将被冻结</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案件管理部门应当将相关情况及时通知本人。有关人员重新确认或者更新信息并经审核后</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可以解除资格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六</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有下列情况之一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将被取消听证员库成员资格</w:t>
      </w:r>
      <w:r>
        <w:rPr>
          <w:rFonts w:eastAsia="仿宋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受到刑事处罚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被开除公职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被吊销律师、公证员职业证书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四）在听证工作中弄虚作假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存在徇私舞弊</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接受或索取涉案单位、个人的馈赠、宴请或者不正当利益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影响客观公正履行听证职责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六）未经同意</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泄露听证会的内容、过程和结果等重要信息</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影响案件办理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七）接受听证邀请后两次无故缺席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八）听证员库成员资格被冻结两年以上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可能影响司法公正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上述情形被取消资格的人员不得再次入选听证员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七</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经核实后</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案件管理部门</w:t>
      </w:r>
      <w:r>
        <w:rPr>
          <w:rFonts w:ascii="Times New Roman" w:hAnsi="Times New Roman" w:cs="Times New Roman" w:eastAsia="仿宋_GB2312"/>
          <w:kern w:val="0"/>
          <w:sz w:val="32"/>
          <w:szCs w:val="32"/>
          <w:lang w:val="en"/>
        </w:rPr>
        <w:t>有权</w:t>
      </w:r>
      <w:r>
        <w:rPr>
          <w:rFonts w:ascii="Times New Roman" w:hAnsi="Times New Roman" w:cs="Times New Roman" w:eastAsia="仿宋_GB2312"/>
          <w:kern w:val="0"/>
          <w:sz w:val="32"/>
          <w:szCs w:val="32"/>
        </w:rPr>
        <w:t>作出听证员库成员出库的决定</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并通知本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因工作、身体等个人原因不再符合听证员库成员条件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本人书面申请不再担任听证员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不能履行听证员职责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八</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案件管理部门应当有针对性地对没有法律专业背景的听证员进行培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加强对检察听证工作的宣讲和说明</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帮助听证员熟悉规则和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十九</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案件管理部门应当加强与听证员的日常联系</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及时为听证员提供与检察工作相关的法律法规、制度规章、工作部署及动态信息等</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便于听证员了解检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三十</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听证员故意或者过失泄露国家秘密、商业秘密或者办案秘密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依纪依法追究责任人员的纪律责任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听证员的履职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三十</w:t>
      </w:r>
      <w:r>
        <w:rPr>
          <w:rFonts w:ascii="Times New Roman" w:hAnsi="Times New Roman" w:cs="Times New Roman" w:eastAsia="仿宋_GB2312"/>
          <w:kern w:val="0"/>
          <w:sz w:val="32"/>
          <w:szCs w:val="32"/>
        </w:rPr>
        <w:t>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案件管理部门应当建立听证员库成员工作档案和履职评价记录</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通过办案部门评价、案件当事人评价以及其他听证会参加人评价等多种途径对听证员参加听证会情况进行记录和评价</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定期将听证员的履职情况进行公示、通报。评价的主要内容包括</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遵守听证工作规定的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工作态度和勤勉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履行听证员职责的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执行回避与保密规定的情况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三十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由</w:t>
      </w:r>
      <w:r>
        <w:rPr>
          <w:rFonts w:ascii="Times New Roman" w:hAnsi="Times New Roman" w:cs="Times New Roman" w:eastAsia="仿宋_GB2312"/>
          <w:kern w:val="0"/>
          <w:sz w:val="32"/>
          <w:szCs w:val="32"/>
          <w:lang w:eastAsia="zh-CN"/>
        </w:rPr>
        <w:t>汉源县</w:t>
      </w:r>
      <w:r>
        <w:rPr>
          <w:rFonts w:ascii="Times New Roman" w:hAnsi="Times New Roman" w:cs="Times New Roman" w:eastAsia="仿宋_GB2312"/>
          <w:kern w:val="0"/>
          <w:sz w:val="32"/>
          <w:szCs w:val="32"/>
        </w:rPr>
        <w:t>人民检察院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三十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自印发之日起试行。</w:t>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p>
      <w:pPr>
        <w:pStyle w:val="1"/>
        <w:rPr>
          <w:rFonts w:ascii="Times New Roman" w:hAnsi="Times New Roman" w:eastAsia="仿宋_GB2312" w:cs="Times New Roman"/>
          <w:kern w:val="0"/>
          <w:sz w:val="32"/>
          <w:szCs w:val="32"/>
        </w:rPr>
      </w:pPr>
      <w:r>
        <w:rPr>
          <w:rFonts w:eastAsia="仿宋_GB2312" w:cs="Times New Roman"/>
          <w:kern w:val="0"/>
          <w:sz w:val="32"/>
          <w:szCs w:val="32"/>
        </w:rPr>
      </w:r>
    </w:p>
    <w:tbl>
      <w:tblPr>
        <w:tblW w:w="8723" w:type="dxa"/>
        <w:jc w:val="left"/>
        <w:tblInd w:w="102" w:type="dxa"/>
        <w:tblLayout w:type="fixed"/>
        <w:tblCellMar>
          <w:top w:w="0" w:type="dxa"/>
          <w:left w:w="108" w:type="dxa"/>
          <w:bottom w:w="0" w:type="dxa"/>
          <w:right w:w="108" w:type="dxa"/>
        </w:tblCellMar>
      </w:tblPr>
      <w:tblGrid>
        <w:gridCol w:w="8723"/>
      </w:tblGrid>
      <w:tr>
        <w:trPr>
          <w:trHeight w:val="535" w:hRule="atLeast"/>
        </w:trPr>
        <w:tc>
          <w:tcPr>
            <w:tcW w:w="8723" w:type="dxa"/>
            <w:tcBorders>
              <w:top w:val="single" w:sz="4" w:space="0" w:color="000000"/>
              <w:bottom w:val="single" w:sz="4" w:space="0" w:color="000000"/>
            </w:tcBorders>
          </w:tcPr>
          <w:p>
            <w:pPr>
              <w:pStyle w:val="Normal"/>
              <w:keepNext w:val="false"/>
              <w:keepLines w:val="false"/>
              <w:widowControl w:val="false"/>
              <w:tabs>
                <w:tab w:val="clear" w:pos="420"/>
                <w:tab w:val="left" w:pos="7275" w:leader="none"/>
                <w:tab w:val="left" w:pos="7560" w:leader="none"/>
              </w:tabs>
              <w:kinsoku w:val="true"/>
              <w:overflowPunct w:val="true"/>
              <w:autoSpaceDE w:val="true"/>
              <w:bidi w:val="0"/>
              <w:snapToGrid w:val="false"/>
              <w:spacing w:lineRule="exact" w:line="500"/>
              <w:ind w:firstLine="28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21</w:t>
            </w:r>
            <w:r>
              <w:rPr>
                <w:rFonts w:ascii="Times New Roman" w:hAnsi="Times New Roman" w:cs="Times New Roman" w:eastAsia="仿宋_GB2312"/>
                <w:kern w:val="0"/>
                <w:sz w:val="28"/>
                <w:szCs w:val="28"/>
              </w:rPr>
              <w:t>日印发</w:t>
            </w:r>
          </w:p>
        </w:tc>
      </w:tr>
    </w:tbl>
    <w:p>
      <w:pPr>
        <w:pStyle w:val="1"/>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even" r:id="rId5"/>
      <w:footerReference w:type="default" r:id="rId6"/>
      <w:type w:val="nextPage"/>
      <w:pgSz w:orient="landscape" w:w="11906" w:h="16838"/>
      <w:pgMar w:left="1587"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7010" cy="243205"/>
              <wp:effectExtent l="0" t="0" r="0" b="0"/>
              <wp:wrapNone/>
              <wp:docPr id="7" name="Frame9"/>
              <a:graphic xmlns:a="http://schemas.openxmlformats.org/drawingml/2006/main">
                <a:graphicData uri="http://schemas.microsoft.com/office/word/2010/wordprocessingShape">
                  <wps:wsp>
                    <wps:cNvSpPr txBox="1"/>
                    <wps:spPr>
                      <a:xfrm>
                        <a:off x="0" y="0"/>
                        <a:ext cx="207010" cy="243205"/>
                      </a:xfrm>
                      <a:prstGeom prst="rect"/>
                      <a:solidFill>
                        <a:srgbClr val="FFFFFF">
                          <a:alpha val="0"/>
                        </a:srgbClr>
                      </a:solidFill>
                    </wps:spPr>
                    <wps:txbx>
                      <w:txbxContent>
                        <w:p>
                          <w:pPr>
                            <w:pStyle w:val="Footer"/>
                            <w:rPr/>
                          </w:pPr>
                          <w:r>
                            <w:rPr>
                              <w:rFonts w:eastAsia="Calibri;DejaVu Sans" w:cs="Calibri;DejaVu Sans"/>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DejaVu Sans" w:cs="Calibri;DejaVu Sans"/>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86105" cy="257810"/>
              <wp:effectExtent l="0" t="0" r="0" b="0"/>
              <wp:wrapNone/>
              <wp:docPr id="8" name="Frame8"/>
              <a:graphic xmlns:a="http://schemas.openxmlformats.org/drawingml/2006/main">
                <a:graphicData uri="http://schemas.microsoft.com/office/word/2010/wordprocessingShape">
                  <wps:wsp>
                    <wps:cNvSpPr txBox="1"/>
                    <wps:spPr>
                      <a:xfrm>
                        <a:off x="0" y="0"/>
                        <a:ext cx="586105" cy="25781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6.15pt;height:20.3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Noto Sans Syriac Eastern" w:hAnsi="Cambria;Noto Sans Syriac Eastern" w:cs="Cambria;Noto Sans Syriac Easter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cs="Times New Roman"/>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39:00Z</dcterms:created>
  <dc:creator>d</dc:creator>
  <dc:description/>
  <dc:language>en-US</dc:language>
  <cp:lastModifiedBy>办公室:郭可可</cp:lastModifiedBy>
  <dcterms:modified xsi:type="dcterms:W3CDTF">2022-06-27T11:3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