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;Arial Unicode MS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;Arial Unicode MS"/>
          <w:b/>
          <w:color w:val="FF0000"/>
          <w:sz w:val="36"/>
          <w:szCs w:val="32"/>
        </w:rPr>
        <w:t>（第</w:t>
      </w:r>
      <w:r>
        <w:rPr>
          <w:rFonts w:eastAsia="方正小标宋简体;Arial Unicode MS" w:cs="Times" w:ascii="Times" w:hAnsi="Times"/>
          <w:b/>
          <w:color w:val="FF0000"/>
          <w:sz w:val="36"/>
          <w:szCs w:val="32"/>
        </w:rPr>
        <w:t>127</w:t>
      </w:r>
      <w:r>
        <w:rPr>
          <w:rFonts w:ascii="Times" w:hAnsi="Times" w:cs="Times" w:eastAsia="方正小标宋简体;Arial Unicode MS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;Arial Unicode MS" w:cs="Times"/>
          <w:b/>
          <w:b/>
          <w:color w:val="FF0000"/>
          <w:sz w:val="18"/>
          <w:szCs w:val="18"/>
        </w:rPr>
      </w:pPr>
      <w:r>
        <w:rPr>
          <w:rFonts w:eastAsia="方正小标宋简体;Arial Unicode MS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;Arial Unicode MS" w:cs="Times"/>
          <w:b/>
          <w:b/>
          <w:color w:val="FF0000"/>
          <w:sz w:val="18"/>
          <w:szCs w:val="18"/>
        </w:rPr>
      </w:pPr>
      <w:r>
        <w:rPr>
          <w:rFonts w:eastAsia="方正小标宋简体;Arial Unicode MS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;Arial Unicode MS" w:cs="Times"/>
          <w:b/>
          <w:b/>
          <w:color w:val="FF0000"/>
          <w:sz w:val="18"/>
          <w:szCs w:val="18"/>
        </w:rPr>
      </w:pPr>
      <w:r>
        <w:rPr>
          <w:rFonts w:eastAsia="方正小标宋简体;Arial Unicode MS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3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ascii="Times" w:hAnsi="Times" w:eastAsia="仿宋_GB2312" w:cs="Times"/>
          <w:b/>
          <w:b/>
          <w:color w:val="FF0000"/>
          <w:sz w:val="32"/>
          <w:szCs w:val="32"/>
          <w:u w:val="single"/>
        </w:rPr>
      </w:pP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人大代表陶涛“双走访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做好“六稳” 落实“六保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379730</wp:posOffset>
            </wp:positionV>
            <wp:extent cx="3049905" cy="2411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全面落实“六稳”“六保”要求，夺取疫情防控和经济社会发展双胜利，市人大代表、区检察院党组书记、检察长陶涛在碧峰峡镇人大、政府相关领导的陪同下，到雨城区碧峰峡镇开展人大代表“双走访”，调研辖区重点企业复工复产情况，重点收集疫情对本地经济社会发展和人民群众生产生活造成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组一行走进东方碧峰峡公司接待大厅，了解了景区未来的发展规划和布局蓝图。参观了以大数据分析为核心的智慧旅游平台。指挥中心负责人以智能化大数据的应用向调研组一行作了详细介绍。随后，在座谈会上调研组一行听取了企业发展规划存在困难和问题的汇报，就如何建立常态化、标准化管理体系，搭建政企协同发力平台，解决旅游服务业乱象问题，保障游客食品安全等方面展开热烈讨论，共同交流探讨企业在疫情常态化防控的基础抓经济、促发展、稳市场的有效举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人大代表，陶涛同志强调，人大代表肩负着组织的信任和人民的重托，要切实发挥人大代表作用，积极主动做好服务，加大实地指导力度，主动为企业办实事、解难题。雨城区院要充分发挥检察职能，坚持围绕中心、融入大局，立足自身职能认真谋划和落实优化营商环境各项举措，切实为企业保驾护航。碧峰峡景区作为全市唯一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景区，始终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把加强服务管理、旅游秩序管理放在第一位。充分发挥大数据智能化管理优势，不断完善企业基础设施建设，在景区打造方面不断创新，打造有影响力的品牌，形成核心竞争力，提升二次消费，摆脱门票经济。以优质服务提升口碑，以稳企业为动力，跑出经济“加速度”，推动全区经济向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“双走访”活动充分展示人大代表助力企业复工复产、推动民生改善的时代风采，体现人大代表坚持以人民为中心的发展思想。做好小微企业和困难群众的帮扶工作是抓“六保”促“六稳”的重要内容。人大代表们通过征求企业意见建议，帮助协调解决问题，进一步凝聚力量、提振信心，充分发挥模范带头作用，尽最大努力为企业和群众纾困解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3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2Char1">
    <w:name w:val="正文首行缩进 2 Char"/>
    <w:basedOn w:val="Char3"/>
    <w:qFormat/>
    <w:rPr>
      <w:rFonts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Y2">
    <w:name w:val="Y_2"/>
    <w:basedOn w:val="Normal"/>
    <w:qFormat/>
    <w:pPr>
      <w:numPr>
        <w:ilvl w:val="0"/>
        <w:numId w:val="2"/>
      </w:numPr>
      <w:jc w:val="left"/>
      <w:outlineLvl w:val="1"/>
    </w:pPr>
    <w:rPr>
      <w:rFonts w:ascii="楷体" w:hAnsi="楷体" w:eastAsia="仿宋_GB2312" w:cs="黑体;SimHei"/>
      <w:color w:val="000000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张露</dc:creator>
  <dc:description/>
  <cp:keywords/>
  <dc:language>en-US</dc:language>
  <cp:lastModifiedBy>jcy</cp:lastModifiedBy>
  <cp:lastPrinted>2019-09-02T15:18:00Z</cp:lastPrinted>
  <dcterms:modified xsi:type="dcterms:W3CDTF">2020-07-23T01:51:00Z</dcterms:modified>
  <cp:revision>171</cp:revision>
  <dc:subject/>
  <dc:title>鉴定人出庭作证，促被告人当庭认罪</dc:title>
</cp:coreProperties>
</file>