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40.1pt;height:56.8pt;mso-wrap-style:none;v-text-anchor:middle;mso-position-horizontal-relative:char" type="_x0000_t136">
            <v:path textpathok="t"/>
            <v:textpath on="t" fitshape="t" string="中共宝兴县人民检察院党组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检党组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before="0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宝兴县人民检察院党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先进集体和先进个人进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的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院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全院上下充分发扬“攻坚求突破，拼搏创一流，挑战极限，不胜不休”的宝兴检察精神，在县委和上级检察机关的坚强领导下，紧紧围绕全县经济社会发展大局，全面忠实履行法律监督职责，为建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生态文明建设示范县、全国红色教育示范基地提供了强有力的司法保障</w:t>
      </w:r>
      <w:r>
        <w:rPr>
          <w:rFonts w:ascii="仿宋_GB2312" w:hAnsi="仿宋_GB2312" w:cs="仿宋" w:eastAsia="仿宋_GB2312"/>
          <w:sz w:val="32"/>
          <w:szCs w:val="32"/>
        </w:rPr>
        <w:t>。为表彰先进，激发全院干警干事创业激情，经院党组研究，决定对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先进集体、先进个人予以表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先进集体：检察一部、政治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先进个人：杨灿、毛长春、王华伟、杨恩卉、尤忠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到表彰的部门和个人珍惜荣誉，谦虚谨慎，再接再厉。全院干警要以先进为榜样，牢固树立争先创优意识，持续深化“不忘初心、牢记使命”主题教育成果，切实转变工作作风，提升履职整体效能，努力为宝兴检察再创佳绩、再立新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中共宝兴县人民检察院党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63220</wp:posOffset>
                </wp:positionV>
                <wp:extent cx="5572125" cy="1270"/>
                <wp:effectExtent l="635" t="5080" r="63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8pt;margin-top:28.6pt;width:4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510</wp:posOffset>
                </wp:positionV>
                <wp:extent cx="5572125" cy="1270"/>
                <wp:effectExtent l="635" t="4445" r="635" b="444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.35pt;margin-top:1.3pt;width:438.75pt;height:0.05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中共宝兴县人民检察院党组               </w:t>
      </w:r>
      <w:r>
        <w:rPr>
          <w:rFonts w:eastAsia="仿宋_GB2312" w:cs="仿宋_GB2312" w:ascii="仿宋_GB2312" w:hAnsi="仿宋_GB2312"/>
          <w:sz w:val="28"/>
          <w:szCs w:val="32"/>
        </w:rPr>
        <w:t>2020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Arial Unicode MS"/>
      <w:sz w:val="24"/>
      <w:szCs w:val="3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4:00Z</dcterms:created>
  <dc:creator>Lenovo User</dc:creator>
  <dc:description/>
  <cp:keywords/>
  <dc:language>en-US</dc:language>
  <cp:lastModifiedBy>User</cp:lastModifiedBy>
  <cp:lastPrinted>2019-01-22T10:04:00Z</cp:lastPrinted>
  <dcterms:modified xsi:type="dcterms:W3CDTF">2020-01-21T06:45:00Z</dcterms:modified>
  <cp:revision>52</cp:revision>
  <dc:subject/>
  <dc:title>二0一0年中心学习组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